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37" w:before="0" w:after="0"/>
        <w:ind w:right="2104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ектору ФГБОУ ВО «Иркутский государственный аграрный университет</w:t>
      </w:r>
    </w:p>
    <w:p>
      <w:pPr>
        <w:pStyle w:val="Normal"/>
        <w:widowControl w:val="false"/>
        <w:autoSpaceDE w:val="false"/>
        <w:spacing w:lineRule="auto" w:line="237" w:before="0" w:after="0"/>
        <w:ind w:right="2104" w:firstLine="28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имени А.А. Ежевского» Н.Н. Дмитриеву</w:t>
      </w:r>
    </w:p>
    <w:p>
      <w:pPr>
        <w:pStyle w:val="Normal"/>
        <w:widowControl w:val="false"/>
        <w:autoSpaceDE w:val="false"/>
        <w:spacing w:lineRule="auto" w:line="237" w:before="0" w:after="0"/>
        <w:ind w:right="21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50"/>
        <w:gridCol w:w="52"/>
        <w:gridCol w:w="299"/>
        <w:gridCol w:w="896"/>
        <w:gridCol w:w="262"/>
        <w:gridCol w:w="1507"/>
        <w:gridCol w:w="2653"/>
        <w:gridCol w:w="1791"/>
      </w:tblGrid>
      <w:tr>
        <w:trPr/>
        <w:tc>
          <w:tcPr>
            <w:tcW w:w="83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ТО</w:t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.И.О. – разборчиво, в соответствии с паспортными данными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0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регистрированн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по адресу:</w:t>
            </w:r>
          </w:p>
        </w:tc>
        <w:tc>
          <w:tcPr>
            <w:tcW w:w="4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чтовый индекс, адрес постоянной прописки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1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кумент, удостоверяющий личность:</w:t>
            </w:r>
          </w:p>
        </w:tc>
        <w:tc>
          <w:tcPr>
            <w:tcW w:w="4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серия, номер, кем и когда выдан)</w:t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НИЛС (номер):</w:t>
            </w:r>
          </w:p>
        </w:tc>
        <w:tc>
          <w:tcPr>
            <w:tcW w:w="6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живающего по адресу:</w:t>
            </w:r>
          </w:p>
        </w:tc>
        <w:tc>
          <w:tcPr>
            <w:tcW w:w="5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Электронная почта:</w:t>
            </w:r>
          </w:p>
        </w:tc>
        <w:tc>
          <w:tcPr>
            <w:tcW w:w="56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right="210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7"/>
        <w:gridCol w:w="30"/>
      </w:tblGrid>
      <w:tr>
        <w:trPr>
          <w:trHeight w:val="204" w:hRule="atLeast"/>
        </w:trPr>
        <w:tc>
          <w:tcPr>
            <w:tcW w:w="100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шу допустить меня к участию в конкурсе на зачисление в ФГБОУ ВО Иркутский ГАУ по направлениям бакалавриата/специалитета в следующем поряд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(НУЖНОЕ ПОДЧЕРКНУТЬ):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961"/>
              <w:gridCol w:w="1416"/>
              <w:gridCol w:w="2127"/>
            </w:tblGrid>
            <w:tr>
              <w:trPr>
                <w:trHeight w:val="13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п/п (Приоритет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Наименование направления подготовки /специальности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u-RU"/>
                    </w:rPr>
                    <w:t>ВУЗ (В) / филиал (Ф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11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Форма обуч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hanging="1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(очная (О), заочная (З)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очно-заочная (О-З)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7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шу зачесть результаты вступительных испытаний по материалам ЕГЭ (если сдавал в 2021-2025 гг.) по следующим дисциплинам: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07"/>
        <w:gridCol w:w="3950"/>
        <w:gridCol w:w="138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предме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ал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од</w:t>
            </w:r>
          </w:p>
        </w:tc>
      </w:tr>
      <w:tr>
        <w:trPr>
          <w:trHeight w:val="1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6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шу допустить меня к вступительным испытаниям по материалам ФГБОУ ВО Иркутский ГАУ по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едующим предметам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,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footnoteReference w:id="3"/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ание участия в конкурсе по результатам вступительных испытаний (нужное подчеркнуть): инвалид;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странный гражданин; поступающий в пределах отдельной квоты; получивший документ о среднем общем образовании в иностранной организации, поступающий на базе профессионального образования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1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шу создать специальные условия при проведении вступительных испытаний (для лиц с ограниченными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можностями здоровья): 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 себе сообщаю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Окончил (а) в _________ году среднее общее □ / среднее профессиональное □ / высшее □ образование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446"/>
        <w:gridCol w:w="425"/>
        <w:gridCol w:w="6075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Аттестат </w:t>
            </w:r>
            <w:r>
              <w:rPr>
                <w:rFonts w:cs="Times New Roman" w:ascii="Times New Roman" w:hAnsi="Times New Roman"/>
                <w:sz w:val="31"/>
                <w:szCs w:val="31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 диплом </w:t>
            </w:r>
            <w:r>
              <w:rPr>
                <w:rFonts w:cs="Times New Roman" w:ascii="Times New Roman" w:hAnsi="Times New Roman"/>
                <w:sz w:val="31"/>
                <w:szCs w:val="31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ерия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ем и когда выдан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На период обучения в общежитии: </w:t>
      </w:r>
      <w:r>
        <w:rPr>
          <w:rFonts w:cs="Times New Roman" w:ascii="Times New Roman" w:hAnsi="Times New Roman"/>
          <w:sz w:val="20"/>
          <w:szCs w:val="20"/>
          <w:lang w:val="ru-RU"/>
        </w:rPr>
        <w:t>нуждаюсь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ru-RU"/>
        </w:rPr>
        <w:t>□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 нуждаюсь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ru-RU"/>
        </w:rPr>
        <w:t>□</w:t>
      </w:r>
      <w:r>
        <w:rPr>
          <w:rFonts w:cs="Times New Roman" w:ascii="Times New Roman" w:hAnsi="Times New Roman"/>
          <w:sz w:val="40"/>
          <w:szCs w:val="40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ведения об индивидуальных достижениях: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  <w:gridCol w:w="1016"/>
      </w:tblGrid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полученных в образовательных организациях Российской Федерации документов об образовании или об образовании и о квалификации с отлич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33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статуса победителя (призера) национального и (или) международного чемпионата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лонтерская (добровольческая) деятельность за 2024, 20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1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хождение военной службы по призыву, военной службы по контракту, военной службы по мобилизации в Вооруженных Сил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федерального спортивного государственного звания в Российской Федерации «Мастер спорта России международного кла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федерального спортивного государственного звания в Российской Федерации «Мастер спорта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разряда кандидата в мастера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8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золотого, серебряного или бронзового знака отличия Всероссийского физкультурно-спортивного комплекса «Готов к труду и обороне», которым поступающий награжден в соответствии с Порядком награждения лиц, выполнивших нормативы испытаний (тестов) Всероссийского физкультурно-спортивного комплекса «Готов к труду и обороне», соответствующими знаками отличия Всероссийского физкультурно-спортивного комплекса «Готов к труду и обороне» (2024, 202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 предметных олимпиадах школьников по биологии, физике, математике, обществознанию, а также в олимпиаде школьников «Шаг в будущее» – региональный уровень, (в случае, если предмет олимпиады совпадает с предметом одного из вступительных испытаний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подтверждающего документа (диплома) – 2024, 2025 г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подтверждающих документов по результатам участия в открытой межвузовской олимпиады школьников Иркутской области «Золотой фонд Сибири» (срок действия подтверждающего документа (диплома) – 2024, 2025 гг.) (в случае, если предмет олимпиады совпадает с предметом одного из вступительных испытани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о Всероссийском конкурсе для школьников сельских поселений и малых городов Агро НТРИ: агронаука, технологии, развитие инновации (срок действия подтверждающего документа (диплома) – 2024, 2025 гг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 научно-практической конференции для учащихся и студентов СПО «Дорогой Ежевского» (срок действия подтверждающего документа (диплома) – 2024, 2025 гг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подтверждающих документов по результатам участия в Международной детско-юношеской премии «Экология-дело каждого» для учащихся (срок действия подтверждающего документа (диплома) – 2024, 202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личие подтверждающих документов по результатам участия в Региональном конкурсе научно-технологических проектов школьников «Проектируй и исследуй!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рок действия подтверждающего документа (диплома) – 2024, 202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  <w:tr>
        <w:trPr>
          <w:trHeight w:val="2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ичие сертификата о прохождении курсов подготовки к ЕГЭ, проводимых ФГБОУ ВО Иркутский ГАУ в рамках реализации агробизнесобразования (срок действия подтверждающего документа (сертификата) – 2024, 2025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сть 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□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972"/>
      </w:tblGrid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ись поступающего</w:t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знакомле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информацией об ответственности за достоверность сведений, указываемых в заявлении и за подлинность подаваемых документ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Ознакомлен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правилами приема Иркутского ГАУ на 2025/26 учебный год, а также с документами и информацией, указанными в части 2 статьи 55 Федерального закона № 273-Ф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276" w:right="-426" w:hanging="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745"/>
        <w:gridCol w:w="905"/>
        <w:gridCol w:w="420"/>
        <w:gridCol w:w="376"/>
        <w:gridCol w:w="283"/>
        <w:gridCol w:w="1232"/>
        <w:gridCol w:w="2312"/>
      </w:tblGrid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27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«____» __________________________ 2025 г.</w:t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.И.О. поступающего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й секретарь отборочной комиссии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пись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Ф.И.О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4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ступительные испытания проводятся на русском языке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ступительные испытания проводятся в очном формате и с использованием дистанционных технологий в соответствии с Правилами приема в Иркутский ГА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6:00Z</dcterms:created>
  <dc:creator>Admin</dc:creator>
  <dc:description/>
  <cp:keywords/>
  <dc:language>en-US</dc:language>
  <cp:lastModifiedBy>Софья Владимировна Труфанова</cp:lastModifiedBy>
  <cp:lastPrinted>2024-03-26T08:42:00Z</cp:lastPrinted>
  <dcterms:modified xsi:type="dcterms:W3CDTF">2025-01-22T05:15:00Z</dcterms:modified>
  <cp:revision>26</cp:revision>
  <dc:subject/>
  <dc:title>Рег</dc:title>
</cp:coreProperties>
</file>